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56"/>
        <w:gridCol w:w="1761"/>
        <w:gridCol w:w="1810"/>
        <w:gridCol w:w="18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i kolokvij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kolokvij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Ćos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a Pletikap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šica I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Ćuruv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Ignja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Filip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Vuk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Rado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Vil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Gavri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 Zmejkovs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Anton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Ja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Jaćim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Ri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ugi kolokvijum iz ENGLESKOG JEZIKA B3 održanog 14.01.2011. položili su sledeći student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mena: Uvid u radove za student koji nisu polozili, u sredu, 19. 01.2011. god., u 10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METNI NASTAVNIK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9:00Z</dcterms:created>
  <dc:creator>vukica</dc:creator>
  <dc:description/>
  <cp:keywords/>
  <dc:language>en-US</dc:language>
  <cp:lastModifiedBy>Jovan</cp:lastModifiedBy>
  <dcterms:modified xsi:type="dcterms:W3CDTF">2011-01-17T17:00:00Z</dcterms:modified>
  <cp:revision>5</cp:revision>
  <dc:subject/>
  <dc:title/>
</cp:coreProperties>
</file>